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object w:dxaOrig="510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pt;margin-top:-54pt;width:55.2pt;height:5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418298" r:id="rId2"/>
        </w:object>
      </w:r>
      <w:r>
        <w:rPr>
          <w:rFonts w:cs="Arial" w:ascii="Arial" w:hAnsi="Arial"/>
          <w:b/>
          <w:sz w:val="32"/>
          <w:szCs w:val="32"/>
          <w:u w:val="single"/>
        </w:rPr>
        <w:t>Ward Medicines Transfer Form A – Record of Requesting / Receiving Medicin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d / Hospital:………………………………..</w:t>
        <w:tab/>
        <w:tab/>
        <w:t>Month / Year: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17"/>
        <w:gridCol w:w="2003"/>
        <w:gridCol w:w="1260"/>
        <w:gridCol w:w="1992"/>
        <w:gridCol w:w="1807"/>
        <w:gridCol w:w="1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/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ne </w:t>
            </w:r>
            <w:r>
              <w:rPr>
                <w:rFonts w:cs="Arial" w:ascii="Arial" w:hAnsi="Arial"/>
                <w:b/>
              </w:rPr>
              <w:t>(including form and strength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 (nur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Supplying       war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d by (nurse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by (messenger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on ward by (nurse)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ecked by senior charge nurse :…………………………………………………..</w:t>
        <w:tab/>
        <w:t>Date: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ed by pharmacy technician / pharmacist:……………………………………</w:t>
        <w:tab/>
        <w:t>Date:………………………..</w: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9:00Z</dcterms:created>
  <dc:creator>ihewitt</dc:creator>
  <dc:description/>
  <cp:keywords/>
  <dc:language>en-US</dc:language>
  <cp:lastModifiedBy>klaw</cp:lastModifiedBy>
  <cp:lastPrinted>2013-07-25T16:04:00Z</cp:lastPrinted>
  <dcterms:modified xsi:type="dcterms:W3CDTF">2014-05-14T09:22:00Z</dcterms:modified>
  <cp:revision>4</cp:revision>
  <dc:subject/>
  <dc:title>Ward Medicines Transfer Form A – Record of Requesting / Receiving Medicines</dc:title>
</cp:coreProperties>
</file>