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object w:dxaOrig="510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pt;margin-top:-54pt;width:55.2pt;height:5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202448" r:id="rId2"/>
        </w:object>
      </w:r>
      <w:r>
        <w:rPr>
          <w:rFonts w:cs="Arial" w:ascii="Arial" w:hAnsi="Arial"/>
          <w:b/>
          <w:sz w:val="32"/>
          <w:szCs w:val="32"/>
          <w:u w:val="single"/>
        </w:rPr>
        <w:t>Ward Medicines Transfer Form B – Record of Supplying Medici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 CONTROLLED DRUGS ARE TRANSFERRED, THE SUPPLYING WARD MUST INFORM THEIR PHARMACY TECHNICIAN / PHARMACIST THE NEXT WORKING DA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d / Hospital:………………………………..</w:t>
        <w:tab/>
        <w:tab/>
        <w:t>Month / Year: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17"/>
        <w:gridCol w:w="1463"/>
        <w:gridCol w:w="2160"/>
        <w:gridCol w:w="21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including form and strengt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 (w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d by (nur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by (messeng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y check of transfer / date (for controlled drugs)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ecked by senior charge nurse :………………………………………………..</w:t>
        <w:tab/>
        <w:t>Date: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ed by pharmacy technician / pharmacist:……………………………………</w:t>
        <w:tab/>
        <w:t>Date:………………………..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9:00Z</dcterms:created>
  <dc:creator>ihewitt</dc:creator>
  <dc:description/>
  <cp:keywords/>
  <dc:language>en-US</dc:language>
  <cp:lastModifiedBy>klaw</cp:lastModifiedBy>
  <cp:lastPrinted>2013-07-25T16:04:00Z</cp:lastPrinted>
  <dcterms:modified xsi:type="dcterms:W3CDTF">2014-05-14T09:22:00Z</dcterms:modified>
  <cp:revision>4</cp:revision>
  <dc:subject/>
  <dc:title>Ward Medicines Transfer Form A – Record of Requesting / Receiving Medicines</dc:title>
</cp:coreProperties>
</file>