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A stock check of all CD’s stored within the CD cabinet should be performed as a minimum once every 24 hours by 2 registered nurses/midwives/operating department practitioners (ODP’s). For further information see Safe and Secure Handling of Medicines (SSHM) section 8.5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The recording sheet is to be stored beside or inside the CD cabinet. It should be retained for 2 years after the date of the last entry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If a discrepancy is noted during the CD stock check the nurse/midwife/ODP in charge should be informed and an investigation started. A</w:t>
      </w:r>
      <w:hyperlink r:id="rId2">
        <w:r>
          <w:rPr>
            <w:rStyle w:val="InternetLink"/>
            <w:sz w:val="20"/>
            <w:szCs w:val="20"/>
          </w:rPr>
          <w:t xml:space="preserve"> Datix</w:t>
        </w:r>
      </w:hyperlink>
      <w:r>
        <w:rPr>
          <w:sz w:val="20"/>
          <w:szCs w:val="20"/>
        </w:rPr>
        <w:t xml:space="preserve"> should also be completed and datix number noted in the comments column. Please refer to </w:t>
      </w:r>
      <w:hyperlink r:id="rId3">
        <w:r>
          <w:rPr>
            <w:rStyle w:val="InternetLink"/>
            <w:sz w:val="20"/>
            <w:szCs w:val="20"/>
          </w:rPr>
          <w:t>SSHM section 8.7</w:t>
        </w:r>
      </w:hyperlink>
      <w:r>
        <w:rPr>
          <w:sz w:val="20"/>
          <w:szCs w:val="20"/>
        </w:rPr>
        <w:t xml:space="preserve"> for more information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nth ........................................</w:t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186"/>
        <w:gridCol w:w="1187"/>
        <w:gridCol w:w="1185"/>
        <w:gridCol w:w="1186"/>
        <w:gridCol w:w="1351"/>
        <w:gridCol w:w="1187"/>
        <w:gridCol w:w="1187"/>
        <w:gridCol w:w="1188"/>
        <w:gridCol w:w="1187"/>
        <w:gridCol w:w="1188"/>
        <w:gridCol w:w="1351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ck check corr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Y</w:t>
            </w:r>
            <w:r>
              <w:rPr/>
              <w:t xml:space="preserve"> or </w:t>
            </w:r>
            <w:r>
              <w:rPr>
                <w:b/>
              </w:rPr>
              <w:t>N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cord datix number if discrepancy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ate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ime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ignature 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ock check correct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b/>
              </w:rPr>
              <w:t>Y</w:t>
            </w:r>
            <w:r>
              <w:rPr/>
              <w:t xml:space="preserve"> or </w:t>
            </w:r>
            <w:r>
              <w:rPr>
                <w:b/>
              </w:rPr>
              <w:t>N</w:t>
            </w:r>
            <w:r>
              <w:rPr/>
              <w:t>)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mment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(Record datix number if discrepancy)</w:t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st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n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r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n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rd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t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st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th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rafted by: Controlled Drug Governance Team</w:t>
      <w:tab/>
      <w:t xml:space="preserve">                       Date: August 2024</w:t>
    </w:r>
  </w:p>
  <w:p>
    <w:pPr>
      <w:pStyle w:val="Footer"/>
      <w:rPr/>
    </w:pPr>
    <w:r>
      <w:rPr/>
      <w:t xml:space="preserve">Approved by: Medicines Policy Group </w:t>
      <w:tab/>
      <w:t xml:space="preserve">                                      Date: September 2024     </w:t>
      <w:tab/>
      <w:t xml:space="preserve">         Review date: September 202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9055100</wp:posOffset>
          </wp:positionH>
          <wp:positionV relativeFrom="paragraph">
            <wp:posOffset>-193675</wp:posOffset>
          </wp:positionV>
          <wp:extent cx="685800" cy="47688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4991" r="-8" b="1415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u w:val="single"/>
      </w:rPr>
      <w:t>Ward / Department Controlled Drug (CD) Stock Check Recording Sheet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atix.tnhs.tayside.scot.nhs.uk/DatixWeb/Live/index.php" TargetMode="External"/><Relationship Id="rId3" Type="http://schemas.openxmlformats.org/officeDocument/2006/relationships/hyperlink" Target="http://www.nhstaysideadtc.scot.nhs.uk/SSHM/Section 8 - Controlled Drugs/Section 8.7. Controlled Drug Incident Reporting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8:59:00Z</dcterms:created>
  <dc:creator>hmacauley</dc:creator>
  <dc:description/>
  <dc:language>en-US</dc:language>
  <cp:lastModifiedBy>Carol Walkinshaw</cp:lastModifiedBy>
  <cp:lastPrinted>2024-07-26T15:01:00Z</cp:lastPrinted>
  <dcterms:modified xsi:type="dcterms:W3CDTF">2024-10-23T08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949567E1FD9AE439E02D2973B1AD62E</vt:lpwstr>
  </property>
  <property fmtid="{D5CDD505-2E9C-101B-9397-08002B2CF9AE}" pid="3" name="_activity">
    <vt:lpwstr/>
  </property>
</Properties>
</file>