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ocal New Medicine Treatment Protocol Template </w:t>
      </w:r>
    </w:p>
    <w:p>
      <w:pPr>
        <w:pStyle w:val="Heading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New medicine name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Licensed indication(s)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Scottish Medicines Consortium advice: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Medicines Advisory Group advice: </w:t>
            </w:r>
            <w:r>
              <w:rPr>
                <w:i/>
                <w:iCs/>
                <w:sz w:val="24"/>
              </w:rPr>
              <w:t>(to be completed by MAG following receipt of protocol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4.*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Prescriber details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*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Criteria for patient selection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Administration details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Contra-indications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Side-effects/cautions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9.*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Monitoring - response to treatment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0.*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Monitoring – treatment safety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.*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68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Written by:                                                                                          Date: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668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Approved by:                                                                                       Date: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2.*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Review date: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essential field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29:00Z</dcterms:created>
  <dc:creator>jjones</dc:creator>
  <dc:description/>
  <dc:language>en-US</dc:language>
  <cp:lastModifiedBy>jjones</cp:lastModifiedBy>
  <dcterms:modified xsi:type="dcterms:W3CDTF">2005-01-28T10:29:00Z</dcterms:modified>
  <cp:revision>2</cp:revision>
  <dc:subject/>
  <dc:title>Local New Medicine Treatment Protocol Template </dc:title>
</cp:coreProperties>
</file>